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ỘI THẢO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Nhu cầu thị trường và khả năng phát triển cá rô phi VN </w:t>
      </w:r>
    </w:p>
    <w:p>
      <w:pPr>
        <w:pStyle w:val="Normal"/>
        <w:spacing w:before="120" w:after="120"/>
        <w:rPr/>
      </w:pPr>
      <w:r>
        <w:rPr/>
        <w:t xml:space="preserve">I. Thông tin chung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Mục tiê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ánh giá khả năng cung ứng/cạnh trạnh của cá rô phi Việt Nam vào các thị trường. 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-17h00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hiều 25/8/2015, tại Hội trường B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ục Thủy sản &amp; VASEP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CB NLTS &amp; Nghề muố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ên gia thị trường cá rô ph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ơn vị sản xuất giố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60" w:after="0"/>
              <w:ind w:left="60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ơn vị thức ăn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g 100 người đến từ: CQTQ TW &amp; địa phương; các Sở NNPTNT; Đơn vị nuôi/CB/XK cá rô phi; Các đơn vị/khách hàng tham dự hội chợ; Nhà NK/Bán lẻ; Tổ chức NGO; Các CQ Thông tấn/Báo đài/truyền thông trong nước &amp; quốc t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II. Lịch trình </w:t>
      </w:r>
      <w:r>
        <w:rPr/>
        <w:t>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4336"/>
        <w:gridCol w:w="2693"/>
      </w:tblGrid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-13: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-13: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ai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 - VASEP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5-13:50</w:t>
            </w:r>
          </w:p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 trường cá rô phi thế giới và khả năng cạnh tranh của Việt Nam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50-14:10</w:t>
            </w:r>
          </w:p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 rô-phi: sản phẩm thủy sản XK chủ lực của VN từ 2017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gia TT Rô-phi - Dự kiến Siam Canadian VN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10-14:35</w:t>
            </w:r>
          </w:p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5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và các chính sách, chương trình cho phát triển cá rô-phi C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5-14:50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bá và XTTM sản phẩm cá rô-phi CLC của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CB NLTS&amp;NM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50-15: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05-15:25</w:t>
            </w:r>
          </w:p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luận: Khả nă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ản xuất giống cá rô phi chất lượng cao phục vụ nuôi thương phẩm xuất khẩu. Cơ hội và thách thứ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. Nguyễn Quang Huy - Giám đốc Cơ sở hợp doanh sản xuất giống cá rô phi đơn tính Đài Loan; (Đông Thái - Đông Triều - Quảng Ninh).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5-15:45</w:t>
            </w:r>
          </w:p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am luận: Thức ăn cho cá rô phi: Khả năng cạnh tranh và phát triể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Đơn vị SX thức ăn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45-16:45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’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hội ngh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45-16: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 - VASE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4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8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8:00Z</dcterms:modified>
  <cp:revision>2</cp:revision>
  <dc:subject/>
  <dc:title/>
</cp:coreProperties>
</file>