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  <w:t>HỘI THẢO 6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Cải thiện Bao bì và Đóng gói Sản phẩm Thủy sản theo hướng bền vững</w:t>
      </w:r>
    </w:p>
    <w:p>
      <w:pPr>
        <w:pStyle w:val="Normal"/>
        <w:spacing w:before="0" w:after="0"/>
        <w:rPr/>
      </w:pPr>
      <w:r>
        <w:rPr/>
        <w:t xml:space="preserve">I. Thông tin chung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5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Mục tiê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ung cấp thông tin liên quan ghi nhãn bao bì và đóng gói sản phẩm phù hợp luật lệ/ đúng qui cách và theo hướng bền vững. </w:t>
            </w:r>
          </w:p>
        </w:tc>
      </w:tr>
      <w:tr>
        <w:trPr>
          <w:trHeight w:val="10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ời gian - địa điểm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9h30-12h00, Sáng 25/8/2015, tại Phòng họp số 2 -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tâm Hội chợ &amp; Triển lãm Sài Gòn (SECC); Số 799 Nguyễn Văn Linh, Q. 7, Tp. Hồ Chí Minh.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Đơn vị Tổ chức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ASEP; NAFIQAD</w:t>
            </w:r>
          </w:p>
        </w:tc>
      </w:tr>
      <w:tr>
        <w:trPr>
          <w:trHeight w:val="1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Diễn giả-Tham luận từ: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 w:before="0" w:after="0"/>
              <w:ind w:left="60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FIQA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0" w:after="0"/>
              <w:ind w:left="60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ITV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0" w:after="0"/>
              <w:ind w:left="60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ệp hội Thiết kế Việt N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0" w:after="0"/>
              <w:ind w:left="60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diện DN bao gói - Dupo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ành phần tham dự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0-150 đại biểu từ: Các CQTQ TW &amp; địa phương; các DN thủy sản; Các đơn vị/khách hàng tham dự hội chợ; Tổ chức NGO; Các cơ quan Thông tấn/Báo đài/truyền thông. 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Ngôn ngữ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iếng Việt </w:t>
            </w:r>
          </w:p>
        </w:tc>
      </w:tr>
    </w:tbl>
    <w:p>
      <w:pPr>
        <w:pStyle w:val="Normal"/>
        <w:spacing w:lineRule="exact" w:line="300" w:before="12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II. Lịch trình (dự kiến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2"/>
        <w:gridCol w:w="4245"/>
        <w:gridCol w:w="2693"/>
      </w:tblGrid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00-9h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 tiếp đại biể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SEP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30-9: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 chương trì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35- 9:55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0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 hướng đóng gói/sản xuất bao bì bền vững/ thân thiện môi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TVN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55-10:15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0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qui định của VN và thị trường NK chính về ghi nhãn thủy sản X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FIQAD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15-10:3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0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kế và cải tiến bao gói sản phẩm thủy sản tại Việt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p hội thiết kế VN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35-10:4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ỉ giải l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45-11:05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0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26" w:hanging="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vật liệu bao bì &amp; công nghệ bao gó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ại diện Dupont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25-11:5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lu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hội nghị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55-12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- Bế m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--------------------------o0o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560" w:right="900" w:gutter="0" w:header="284" w:top="426" w:footer="9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ASEP - HỘI THẢO TẠI VIETFISH 2015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0z1">
    <w:name w:val="WW8Num30z1"/>
    <w:qFormat/>
    <w:rPr>
      <w:rFonts w:ascii="Arial" w:hAnsi="Arial" w:cs="Arial"/>
      <w:b w:val="false"/>
      <w:color w:val="000000"/>
      <w:sz w:val="26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.VnArial" w:hAnsi=".VnArial" w:eastAsia="Times New Roman" w:cs="Times New Roman"/>
      <w:i/>
      <w:iCs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Arial" w:hAnsi=".VnArial" w:eastAsia="Times New Roman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7:00Z</dcterms:created>
  <dc:creator>Nguyen Thu Hien</dc:creator>
  <dc:description/>
  <dc:language>en-US</dc:language>
  <cp:lastModifiedBy>Admin</cp:lastModifiedBy>
  <cp:lastPrinted>2015-07-27T09:40:00Z</cp:lastPrinted>
  <dcterms:modified xsi:type="dcterms:W3CDTF">2015-07-28T02:17:00Z</dcterms:modified>
  <cp:revision>2</cp:revision>
  <dc:subject/>
  <dc:title/>
</cp:coreProperties>
</file>