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HỘI THẢO 1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Vận động Chính sách VASEP 20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  <w:u w:val="single"/>
          <w:del w:id="1" w:author="Nguyen Thu Hien" w:date="2015-06-17T15:57:00Z"/>
        </w:rPr>
      </w:pPr>
      <w:del w:id="0" w:author="Nguyen Thu Hien" w:date="2015-06-17T15:57:00Z">
        <w:r>
          <w:rPr>
            <w:rFonts w:cs="Times New Roman" w:ascii="Times New Roman" w:hAnsi="Times New Roman"/>
            <w:b/>
            <w:color w:val="000000"/>
            <w:sz w:val="28"/>
            <w:szCs w:val="26"/>
            <w:u w:val="single"/>
          </w:rPr>
        </w:r>
      </w:del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6"/>
          <w:del w:id="3" w:author="Nguyen Thu Hien" w:date="2015-06-17T15:57:00Z"/>
        </w:rPr>
      </w:pPr>
      <w:del w:id="2" w:author="Nguyen Thu Hien" w:date="2015-06-17T15:57:00Z">
        <w:r>
          <w:rPr>
            <w:rFonts w:cs="Times New Roman" w:ascii="Times New Roman" w:hAnsi="Times New Roman"/>
            <w:b/>
            <w:color w:val="000000"/>
            <w:sz w:val="28"/>
            <w:szCs w:val="26"/>
          </w:rPr>
        </w:r>
      </w:del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6"/>
          <w:del w:id="5" w:author="Nguyen Thu Hien" w:date="2015-06-17T15:57:00Z"/>
        </w:rPr>
      </w:pPr>
      <w:del w:id="4" w:author="Nguyen Thu Hien" w:date="2015-06-17T15:57:00Z">
        <w:r>
          <w:rPr>
            <w:rFonts w:cs="Times New Roman" w:ascii="Times New Roman" w:hAnsi="Times New Roman"/>
            <w:b/>
            <w:color w:val="000000"/>
            <w:sz w:val="28"/>
            <w:szCs w:val="26"/>
          </w:rPr>
        </w:r>
      </w:del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6"/>
          <w:del w:id="7" w:author="Nguyen Thu Hien" w:date="2015-06-17T15:57:00Z"/>
        </w:rPr>
      </w:pPr>
      <w:del w:id="6" w:author="Nguyen Thu Hien" w:date="2015-06-17T15:57:00Z">
        <w:r>
          <w:rPr>
            <w:rFonts w:cs="Times New Roman" w:ascii="Times New Roman" w:hAnsi="Times New Roman"/>
            <w:b/>
            <w:color w:val="000000"/>
            <w:sz w:val="28"/>
            <w:szCs w:val="26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  <w:del w:id="9" w:author="Nguyen Thu Hien" w:date="2015-06-17T16:16:00Z"/>
        </w:rPr>
      </w:pPr>
      <w:del w:id="8" w:author="Nguyen Thu Hien" w:date="2015-06-17T16:16:00Z">
        <w:r>
          <w:rPr>
            <w:rFonts w:cs="Times New Roman" w:ascii="Times New Roman" w:hAnsi="Times New Roman"/>
            <w:b/>
            <w:color w:val="000000"/>
            <w:sz w:val="28"/>
            <w:szCs w:val="26"/>
          </w:rPr>
        </w:r>
      </w:del>
    </w:p>
    <w:p>
      <w:pPr>
        <w:pStyle w:val="Normal"/>
        <w:spacing w:before="120" w:after="120"/>
        <w:rPr/>
      </w:pPr>
      <w:r>
        <w:rPr/>
        <w:t xml:space="preserve">I. Thông tin chung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Mục tiê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hợp và triển kha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u quả công tác góp ý, xây dựng &amp; báo cáo kiến nghị các chính sách, các quy định &amp; thủ tục hành chính với các CQNN liên quan &amp; đối tác trong: hội nhập quốc tế, phát triển-bảo vệ thị trường và quản lý SX-XNK của ngành hàng.</w:t>
            </w:r>
          </w:p>
        </w:tc>
      </w:tr>
      <w:tr>
        <w:trPr>
          <w:trHeight w:val="1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ời gian - địa điể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9h30-12h00, Sáng 26/8/2015, tại Phòng họp số 2 -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tâm Hội chợ &amp; Triển lãm Sài Gòn (SECC); Số 799 Nguyễn Văn Linh, Q. 7, Tp. Hồ Chí Minh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Đơn vị Tổ chức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0"/>
              <w:ind w:left="720" w:hanging="686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ASEP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Diễn giả-Tham luận từ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743" w:hanging="426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ASE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743" w:hanging="42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diện Nhóm VDCS: Chất lượng - ATT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743" w:hanging="42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diện Nhóm VDCS: Hải quan - Thu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Thành phần tham dự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oảng 120-150 đại biểu/khách mời từ: Tổng Cục Thủy sản; Tổng Cục Hải Quan; Tổng cục Thuế; Bộ TNMT; NAFIQAD; Cục Thú y; Vụ Pháp Chế; Cục Kiểm soát TTHC; Dự án GIG; Nhóm VĐCS; Các DN, các HH ngành hàng và địa phương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Ngôn ngữ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Việt</w:t>
            </w:r>
          </w:p>
          <w:p>
            <w:pPr>
              <w:pStyle w:val="ListParagraph"/>
              <w:spacing w:lineRule="exact" w:line="340" w:before="12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ài liệu bao gồm tiếng Việt.</w:t>
            </w:r>
          </w:p>
        </w:tc>
      </w:tr>
    </w:tbl>
    <w:p>
      <w:pPr>
        <w:pStyle w:val="Normal"/>
        <w:spacing w:lineRule="exact" w:line="300" w:before="24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II. Lich trình </w:t>
      </w:r>
      <w:r>
        <w:rPr/>
        <w:t>(dự kiến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2"/>
        <w:gridCol w:w="4245"/>
        <w:gridCol w:w="2693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00-9h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 tiếp đại biể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C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30-9: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mạc chương tr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EP</w:t>
              <w:tab/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35-9:50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5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công tác Góp ý –xây dựng-phản biện chính sách năm 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EP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50-10:1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0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ác Chất lượng-ATTP: các khó khăn và kiến ngh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diện nhóm Chất lượng - ATTP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10-10:4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0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ác Thuế-phí-Hải quan: các khó khăn và kiến ngh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ại diện nhóm Hải quan - Thuế. 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40-10: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ỉ giải l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50-11:30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0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của các Đại biểu đại diện cho các CQNN và đơn vị tham d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CT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AFIQAD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CHQ / TC Thuế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ụ Pháp chế - Bộ NN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cục Môi trường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ục KSTTHC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án GIG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-12:00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0’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Hội nghị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-12: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- Bế m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SEP.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-----------------------------o0o--------------------------------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Mọi đăng ký tham dự chương trình xin liên hệ:</w:t>
      </w:r>
    </w:p>
    <w:p>
      <w:pPr>
        <w:pStyle w:val="Normal"/>
        <w:tabs>
          <w:tab w:val="clear" w:pos="720"/>
          <w:tab w:val="right" w:pos="7313" w:leader="none"/>
        </w:tabs>
        <w:spacing w:lineRule="exact" w:line="28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iệp hội Chế biến &amp; XK Thủy sản Việt Nam</w:t>
      </w:r>
    </w:p>
    <w:p>
      <w:pPr>
        <w:pStyle w:val="Normal"/>
        <w:tabs>
          <w:tab w:val="clear" w:pos="720"/>
          <w:tab w:val="right" w:pos="7313" w:leader="none"/>
        </w:tabs>
        <w:spacing w:lineRule="exact" w:line="280" w:before="240" w:after="200"/>
        <w:ind w:left="2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Chị Nguyễn Thanh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el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04. </w:t>
      </w:r>
      <w:r>
        <w:rPr>
          <w:rFonts w:cs="Times New Roman" w:ascii="Times New Roman" w:hAnsi="Times New Roman"/>
          <w:sz w:val="24"/>
          <w:szCs w:val="24"/>
          <w:lang w:val="fr-FR"/>
        </w:rPr>
        <w:t>38354496 - ext 20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bile: 0973.168.611</w:t>
      </w:r>
    </w:p>
    <w:p>
      <w:pPr>
        <w:pStyle w:val="Normal"/>
        <w:tabs>
          <w:tab w:val="clear" w:pos="720"/>
          <w:tab w:val="right" w:pos="7313" w:leader="none"/>
        </w:tabs>
        <w:spacing w:lineRule="exact" w:line="200" w:before="120" w:after="200"/>
        <w:ind w:left="289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nguyenthanh@vasep.com.vn</w:t>
        </w:r>
      </w:hyperlink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fr-F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900" w:gutter="0" w:header="284" w:top="426" w:footer="9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ASEP - HỘI THẢO TẠI VIETFISH 2015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26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.VnArial" w:hAnsi=".VnArial" w:eastAsia="Times New Roman" w:cs="Times New Roman"/>
      <w:i/>
      <w:iCs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Arial" w:hAnsi=".VnArial" w:eastAsia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anh@vasep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0:00Z</dcterms:created>
  <dc:creator>Nguyen Thu Hien</dc:creator>
  <dc:description/>
  <dc:language>en-US</dc:language>
  <cp:lastModifiedBy>Admin</cp:lastModifiedBy>
  <cp:lastPrinted>2015-07-27T09:40:00Z</cp:lastPrinted>
  <dcterms:modified xsi:type="dcterms:W3CDTF">2015-07-28T02:20:00Z</dcterms:modified>
  <cp:revision>2</cp:revision>
  <dc:subject/>
  <dc:title/>
</cp:coreProperties>
</file>