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ội thảo trao đổi về Phương án của Tổ chức đại diện Người sử dụng Lao động về việc điều chỉnh mức lương tối thiểu vùng 201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Ngày: 30/5/2018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Địa điểm:</w:t>
      </w:r>
      <w:r>
        <w:rPr>
          <w:szCs w:val="28"/>
        </w:rPr>
        <w:t xml:space="preserve"> TP Hồ Chí Mi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40"/>
      </w:tblGrid>
      <w:tr>
        <w:trPr/>
        <w:tc>
          <w:tcPr>
            <w:tcW w:w="2080" w:type="dxa"/>
            <w:tcBorders/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540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 8.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8.45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Phiên khai mạ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 Hoàng Quang Phòng, Phó Chủ tịch VCC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Văn phòng Tổ chức Lao động quốc tế ILO tại Việt Nam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- 9.45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cứ xây dựng đề xuất của Tổ chức đại diện Người sử dụng Lao động về phương án điều chỉnh mức lương tối thiểu vùng năm 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ăn phòng Giới sử dụng Lao động/VCCI và chuyên gia tư vấn 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45 - 10.15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.15-11.15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ác động của chính sách tiền lương tối thiểu đến hoạt động sản xuất kinh doanh của Doanh nghiệp</w:t>
            </w:r>
            <w:r>
              <w:rPr>
                <w:sz w:val="26"/>
                <w:szCs w:val="26"/>
                <w:lang w:val="en-GB"/>
              </w:rPr>
              <w:t xml:space="preserve"> - Quan điểm của các nhóm Hiệp hội doanh nghiệp/Doanh nghiệp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ại diện Hiệp hội Doanh nghiệp trong nước và HHDN có vốn đầu tư nước ngoài.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- 11.45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1.45 - 13.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Ăn trưa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5.00</w:t>
            </w:r>
          </w:p>
        </w:tc>
        <w:tc>
          <w:tcPr>
            <w:tcW w:w="754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nghị sửa đổi một số quy định để thể chế chính sách tiền lương theo cơ chế thị trườ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i/>
                <w:sz w:val="26"/>
                <w:szCs w:val="26"/>
              </w:rPr>
              <w:t>Đại diện Hiệp hội Doanh nghiệp trong nước và HHDN có vốn đầu tư nước ngoài.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00 - 15.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 16.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GB"/>
              </w:rPr>
              <w:t xml:space="preserve">Trao đổi nội dung </w:t>
            </w:r>
            <w:r>
              <w:rPr>
                <w:b/>
                <w:sz w:val="26"/>
                <w:szCs w:val="26"/>
                <w:u w:val="single"/>
              </w:rPr>
              <w:t xml:space="preserve">phương án </w:t>
            </w:r>
            <w:r>
              <w:rPr>
                <w:sz w:val="26"/>
                <w:szCs w:val="26"/>
              </w:rPr>
              <w:t>điều chỉnh mức lương tối thiểu vùng năm 2019 của Tổ chức đại diện Người sử dụng Lao độ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c đại biểu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kết - Bế mạc hội th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7:00Z</dcterms:created>
  <dc:creator>ilohan</dc:creator>
  <dc:description/>
  <cp:keywords/>
  <dc:language>en-US</dc:language>
  <cp:lastModifiedBy>Windows User</cp:lastModifiedBy>
  <cp:lastPrinted>2018-05-14T13:43:00Z</cp:lastPrinted>
  <dcterms:modified xsi:type="dcterms:W3CDTF">2018-05-14T06:43:00Z</dcterms:modified>
  <cp:revision>3</cp:revision>
  <dc:subject/>
  <dc:title>CHƯƠNG TRÌNH</dc:title>
</cp:coreProperties>
</file>